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8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xtBody"/>
        <w:ind w:firstLine="708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Formularz zgłaszania opinii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ójt Gminy Lipnik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prasza organizacje pozarządowe oraz podmioty wymienione w art. 3 ust. 3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ustawy z dnia 24 kwietnia 2003 roku o działalności pożytku publicznego i o wolontariacie 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o konsultacji projektu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„</w:t>
      </w:r>
      <w:r>
        <w:rPr>
          <w:rFonts w:eastAsia="Times New Roman" w:cs="Times New Roman"/>
          <w:sz w:val="22"/>
          <w:szCs w:val="22"/>
          <w:lang w:eastAsia="ar-SA" w:bidi="ar-SA"/>
        </w:rPr>
        <w:t>PROGRAMU WSPÓŁPRACY GMINY LIPNIK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Z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 ORGANIZACJAMI POZARZĄDOWYMI I INNYMI PODMIOTAMI PROWADZĄCYMI DZIAŁALNOŚĆ POŻYTKU PUBLICZNEGO W 2025 ROKU </w:t>
      </w:r>
      <w:r>
        <w:rPr>
          <w:rFonts w:cs="Tahoma"/>
          <w:lang w:eastAsia="zxx" w:bidi="zxx"/>
        </w:rPr>
        <w:t>”.</w:t>
      </w:r>
    </w:p>
    <w:p>
      <w:pPr>
        <w:pStyle w:val="TextBody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p>
      <w:pPr>
        <w:pStyle w:val="TextBody"/>
        <w:jc w:val="both"/>
        <w:rPr/>
      </w:pPr>
      <w:r>
        <w:rPr>
          <w:rFonts w:cs="Tahoma"/>
          <w:lang w:eastAsia="zxx" w:bidi="zxx"/>
        </w:rPr>
        <w:t xml:space="preserve">Konsultacja umożliwi wszystkim zainteresowanym organizacjom wypowiedzenie się </w:t>
        <w:br/>
        <w:t>w w/w sprawie. Jedynie propozycje zmian/opinie uzasadnione przez podmiot zgłaszający mogą zostać uwzględnione w procesie konsultacji.</w:t>
      </w:r>
    </w:p>
    <w:p>
      <w:pPr>
        <w:pStyle w:val="TextBody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6"/>
        <w:gridCol w:w="5056"/>
      </w:tblGrid>
      <w:tr>
        <w:trPr/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dmiot zgłaszający</w:t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soba do kontaktu</w:t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elefon</w:t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-mail lub adres poczty</w:t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lang w:eastAsia="zxx" w:bidi="zxx"/>
              </w:rPr>
              <w:t>Element współpracy, którego dotyczy proponowana zmiana, opinia wraz z uzasadnieniem</w:t>
            </w:r>
          </w:p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ata i podpis osoby zgłaszającej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cs="Tahoma"/>
          <w:lang w:eastAsia="zxx" w:bidi="zxx"/>
        </w:rPr>
        <w:t>Wypełniony formularz należy złożyć w terminie do dnia 18 października 2024r.                                                                                   w sekretariacie Urzędu Gminy w Lipniku, Lipnik 20, 27-540 Lipnik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4:00Z</dcterms:created>
  <dc:creator>usc</dc:creator>
  <dc:description/>
  <cp:keywords/>
  <dc:language>en-US</dc:language>
  <cp:lastModifiedBy>Urząd Gminy Lipnik</cp:lastModifiedBy>
  <cp:lastPrinted>2024-10-04T12:55:00Z</cp:lastPrinted>
  <dcterms:modified xsi:type="dcterms:W3CDTF">2024-10-07T11:54:00Z</dcterms:modified>
  <cp:revision>2</cp:revision>
  <dc:subject/>
  <dc:title/>
</cp:coreProperties>
</file>