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d</w:t>
      </w:r>
      <w:r>
        <w:rPr>
          <w:b/>
          <w:bCs/>
          <w:sz w:val="22"/>
          <w:szCs w:val="22"/>
        </w:rPr>
        <w:t>o uchwały Nr ........./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Rady Gminy w Lipnik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 dnia ….................... 2024r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GRAM WSPÓŁPRACY GMINY LIPNI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 </w:t>
      </w:r>
      <w:r>
        <w:rPr>
          <w:b/>
          <w:bCs/>
          <w:sz w:val="22"/>
          <w:szCs w:val="22"/>
        </w:rPr>
        <w:t xml:space="preserve">ORGANIZACJAMI POZARZĄDOWYMI I INNYMI PODMIOTAMI PROWADZĄCYMI DZIAŁALNOŚĆ POŻYTKU PUBLICZNEGO W 2025 ROKU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Rozdział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wagi ogólne</w:t>
      </w:r>
    </w:p>
    <w:p>
      <w:pPr>
        <w:pStyle w:val="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1"/>
        <w:spacing w:before="0" w:after="0"/>
        <w:jc w:val="left"/>
        <w:rPr/>
      </w:pPr>
      <w:r>
        <w:rPr>
          <w:sz w:val="22"/>
          <w:szCs w:val="22"/>
        </w:rPr>
        <w:t xml:space="preserve">Ilekroć w Programie współpracy Gminy Lipnik z organizacjami pozarządowymi oraz innymi podmiotami prowadzącymi działalność pożytku publicznego w 2023 roku zwanym dalej „Programem” jest mowa o: </w:t>
      </w:r>
    </w:p>
    <w:p>
      <w:pPr>
        <w:pStyle w:val="11"/>
        <w:ind w:left="76" w:right="0" w:hanging="0"/>
        <w:rPr/>
      </w:pPr>
      <w:r>
        <w:rPr>
          <w:sz w:val="22"/>
          <w:szCs w:val="22"/>
        </w:rPr>
        <w:t>1)„ustawie” - rozumie się przez to ustawę z dnia 24 kwietnia 2003 r. o działalności pożytku publicznego i o wolontariacie (tekst jednolity Dz. U. z 2023r.  Poz.571),</w:t>
      </w:r>
      <w:r>
        <w:rPr/>
        <w:t xml:space="preserve"> </w:t>
      </w:r>
    </w:p>
    <w:p>
      <w:pPr>
        <w:pStyle w:val="11"/>
        <w:ind w:left="76" w:right="0" w:hanging="0"/>
        <w:rPr>
          <w:sz w:val="22"/>
          <w:szCs w:val="22"/>
        </w:rPr>
      </w:pPr>
      <w:r>
        <w:rPr>
          <w:sz w:val="22"/>
          <w:szCs w:val="22"/>
        </w:rPr>
        <w:t xml:space="preserve">2)„uchwale” - rozumie się przez to uchwałę, do której załącznikiem jest Program, </w:t>
      </w:r>
    </w:p>
    <w:p>
      <w:pPr>
        <w:pStyle w:val="11"/>
        <w:ind w:left="76" w:right="0" w:hanging="0"/>
        <w:rPr>
          <w:sz w:val="22"/>
          <w:szCs w:val="22"/>
        </w:rPr>
      </w:pPr>
      <w:r>
        <w:rPr>
          <w:sz w:val="22"/>
          <w:szCs w:val="22"/>
        </w:rPr>
        <w:t xml:space="preserve">3)„gminie” - rozumie się przez to Gminę Lipnik, </w:t>
      </w:r>
    </w:p>
    <w:p>
      <w:pPr>
        <w:pStyle w:val="11"/>
        <w:ind w:left="76" w:right="0" w:hanging="0"/>
        <w:rPr>
          <w:sz w:val="22"/>
          <w:szCs w:val="22"/>
        </w:rPr>
      </w:pPr>
      <w:r>
        <w:rPr>
          <w:sz w:val="22"/>
          <w:szCs w:val="22"/>
        </w:rPr>
        <w:t xml:space="preserve">4)„podmiotach” - rozumie się przez to organizacje pozarządowe oraz inne podmioty prowadzące działalność pożytku publicznego, o których mowa w art. 3 ustawy, </w:t>
      </w:r>
    </w:p>
    <w:p>
      <w:pPr>
        <w:pStyle w:val="11"/>
        <w:ind w:left="76" w:right="0" w:hanging="0"/>
        <w:rPr/>
      </w:pPr>
      <w:r>
        <w:rPr>
          <w:sz w:val="22"/>
          <w:szCs w:val="22"/>
        </w:rPr>
        <w:t>5)„dotacji” - rozumie się przez to dotację w rozumieniu art. 221 ustawy z dnia 27 sierpnia  2009 r.             o finansach publicznych (tekst jednolity Dz. U. z 2023r. , poz. 1270 z późn. zm.),</w:t>
      </w:r>
    </w:p>
    <w:p>
      <w:pPr>
        <w:pStyle w:val="11"/>
        <w:ind w:left="76" w:right="0" w:hanging="0"/>
        <w:rPr/>
      </w:pPr>
      <w:r>
        <w:rPr>
          <w:sz w:val="22"/>
          <w:szCs w:val="22"/>
        </w:rPr>
        <w:t xml:space="preserve">6)„konkursie” - rozumie się przez to otwarty konkurs ofert, o którym mowa w art. 11 ust. 2 </w:t>
        <w:br/>
        <w:t>i w art.13 ustawy.</w:t>
      </w:r>
    </w:p>
    <w:p>
      <w:pPr>
        <w:pStyle w:val="Tekstpodstawowy2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Rozdział 2</w:t>
        <w:br/>
        <w:t>Cele programu</w:t>
      </w:r>
    </w:p>
    <w:p>
      <w:pPr>
        <w:pStyle w:val="TextBody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"/>
        <w:numPr>
          <w:ilvl w:val="0"/>
          <w:numId w:val="6"/>
        </w:numPr>
        <w:ind w:left="540" w:hanging="540"/>
        <w:rPr/>
      </w:pPr>
      <w:r>
        <w:rPr>
          <w:sz w:val="22"/>
          <w:szCs w:val="22"/>
        </w:rPr>
        <w:t>Celem głównym  Programu współpracy Gminy Lipnik z organizacjami pozarządowymi oraz innymi podmiotami prowadzącymi działalność pożytku publicznego w 2025 rok jest: efektywne wykorzystanie aktywności w zaspakajaniu zbiorowych potrzeb i podnoszenie poziomu życia mieszkańców gminy.</w:t>
      </w:r>
    </w:p>
    <w:p>
      <w:pPr>
        <w:pStyle w:val="TextBody"/>
        <w:numPr>
          <w:ilvl w:val="0"/>
          <w:numId w:val="6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Celami szczegółowymi programu jest:</w:t>
      </w:r>
    </w:p>
    <w:p>
      <w:pPr>
        <w:pStyle w:val="Normal"/>
        <w:jc w:val="both"/>
        <w:rPr/>
      </w:pPr>
      <w:r>
        <w:rPr>
          <w:sz w:val="22"/>
          <w:szCs w:val="22"/>
        </w:rPr>
        <w:t>1)umacnianie w świadomości społeczności lokalnej poczucia odpowiedzialności za siebie, swoje otoczenie oraz jej tradyc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tworzenie warunków do zwiększenia aktywności społecznej mieszkańc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podejmowanie efektywnych działań na rzecz mieszkańc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uzupełnieniu działań gminy w zakresie nie obejmowanym przez struktury samorząd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zwiększenie udziału mieszkańców w rozwiązywaniu lokalnych problemów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ozdział 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dmiot współpracy</w:t>
      </w:r>
    </w:p>
    <w:p>
      <w:pPr>
        <w:pStyle w:val="TextBody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TextBody"/>
        <w:rPr/>
      </w:pPr>
      <w:r>
        <w:rPr>
          <w:sz w:val="22"/>
          <w:szCs w:val="22"/>
        </w:rPr>
        <w:t>Przedmiotem współpracy władz Gminy Lipnik z organizacjami pozarządowymi oraz innymi podmiotami prowadzącymi działalność pożytku publicznego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realizacja zadań gminy określonych w ustawa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podwyższanie efektywności działań kierowanych do mieszkańców gmi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tworzenie systemowych rozwiązań ważnych problemów społecznych,</w:t>
      </w:r>
    </w:p>
    <w:p>
      <w:pPr>
        <w:pStyle w:val="Normal"/>
        <w:jc w:val="both"/>
        <w:rPr/>
      </w:pPr>
      <w:r>
        <w:rPr>
          <w:sz w:val="22"/>
          <w:szCs w:val="22"/>
        </w:rPr>
        <w:t>4)określanie potrzeb społecznych i sposobu ich zaspakaj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konsultowanie aktów prawa lokalnego z zakresu działalności organizacji pożytku publicz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ioty programu współpracy</w:t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Tekstpodstawowy31"/>
        <w:rPr/>
      </w:pPr>
      <w:r>
        <w:rPr/>
        <w:t>Program współpracy dotyczy organizacji pozarządowych oraz innymi podmiotów prowadzących działalność pożytku publicznego.</w:t>
      </w:r>
    </w:p>
    <w:p>
      <w:pPr>
        <w:pStyle w:val="Tekstpodstawowy31"/>
        <w:jc w:val="center"/>
        <w:rPr/>
      </w:pPr>
      <w:r>
        <w:rPr/>
      </w:r>
    </w:p>
    <w:p>
      <w:pPr>
        <w:pStyle w:val="Tekstpodstawowy31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Akapi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zary i zadania Programu</w:t>
      </w:r>
    </w:p>
    <w:p>
      <w:pPr>
        <w:pStyle w:val="Akapi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Akapi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Ustala się następujące obszary współpracy gminy z podmiotami:</w:t>
      </w:r>
    </w:p>
    <w:p>
      <w:pPr>
        <w:pStyle w:val="Normal"/>
        <w:shd w:fill="FFFFFF" w:val="clear"/>
        <w:spacing w:lineRule="atLeast" w:line="274"/>
        <w:ind w:left="562" w:hanging="0"/>
        <w:rPr>
          <w:color w:val="000000"/>
          <w:spacing w:val="-9"/>
          <w:kern w:val="2"/>
          <w:sz w:val="22"/>
          <w:szCs w:val="22"/>
        </w:rPr>
      </w:pPr>
      <w:r>
        <w:rPr>
          <w:color w:val="000000"/>
          <w:spacing w:val="-9"/>
          <w:kern w:val="2"/>
          <w:sz w:val="22"/>
          <w:szCs w:val="22"/>
        </w:rPr>
        <w:t>1)  wspierania i upowszechnienia kultury fizycznej ,</w:t>
      </w:r>
    </w:p>
    <w:p>
      <w:pPr>
        <w:pStyle w:val="Normal"/>
        <w:shd w:fill="FFFFFF" w:val="clear"/>
        <w:spacing w:lineRule="atLeast" w:line="274"/>
        <w:ind w:left="540" w:hanging="0"/>
        <w:rPr>
          <w:color w:val="000000"/>
          <w:spacing w:val="-8"/>
          <w:kern w:val="2"/>
          <w:sz w:val="22"/>
          <w:szCs w:val="22"/>
        </w:rPr>
      </w:pPr>
      <w:r>
        <w:rPr>
          <w:color w:val="000000"/>
          <w:spacing w:val="-8"/>
          <w:kern w:val="2"/>
          <w:sz w:val="22"/>
          <w:szCs w:val="22"/>
        </w:rPr>
        <w:t>2)  profilaktyki i przeciwdziałania patologiom społecznym,</w:t>
      </w:r>
    </w:p>
    <w:p>
      <w:pPr>
        <w:pStyle w:val="Normal"/>
        <w:shd w:fill="FFFFFF" w:val="clear"/>
        <w:spacing w:lineRule="atLeast" w:line="274" w:before="7" w:after="0"/>
        <w:ind w:left="540" w:hanging="0"/>
        <w:rPr>
          <w:color w:val="000000"/>
          <w:spacing w:val="-9"/>
          <w:kern w:val="2"/>
          <w:sz w:val="22"/>
          <w:szCs w:val="22"/>
        </w:rPr>
      </w:pPr>
      <w:r>
        <w:rPr>
          <w:color w:val="000000"/>
          <w:spacing w:val="-9"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274"/>
        <w:ind w:left="547" w:hanging="0"/>
        <w:rPr>
          <w:color w:val="000000"/>
          <w:spacing w:val="-9"/>
          <w:kern w:val="2"/>
          <w:sz w:val="22"/>
          <w:szCs w:val="22"/>
        </w:rPr>
      </w:pPr>
      <w:r>
        <w:rPr>
          <w:color w:val="000000"/>
          <w:spacing w:val="-9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Akapit"/>
        <w:ind w:left="0" w:right="0" w:hanging="0"/>
        <w:jc w:val="left"/>
        <w:rPr/>
      </w:pPr>
      <w:r>
        <w:rPr>
          <w:sz w:val="22"/>
          <w:szCs w:val="22"/>
        </w:rPr>
        <w:t>Ustala się następujące zadania realizowane w ramach Programu w roku 2025:</w:t>
      </w:r>
    </w:p>
    <w:p>
      <w:pPr>
        <w:pStyle w:val="Normal"/>
        <w:shd w:fill="FFFFFF" w:val="clear"/>
        <w:spacing w:lineRule="atLeast" w:line="274"/>
        <w:ind w:left="562" w:hanging="0"/>
        <w:rPr>
          <w:color w:val="000000"/>
          <w:spacing w:val="-9"/>
          <w:kern w:val="2"/>
          <w:sz w:val="22"/>
          <w:szCs w:val="22"/>
        </w:rPr>
      </w:pPr>
      <w:r>
        <w:rPr>
          <w:color w:val="000000"/>
          <w:spacing w:val="-9"/>
          <w:kern w:val="2"/>
          <w:sz w:val="22"/>
          <w:szCs w:val="22"/>
        </w:rPr>
        <w:t>1)   szkolenia sportowe dzieci ,młodzieży i dorosłych</w:t>
      </w:r>
    </w:p>
    <w:p>
      <w:pPr>
        <w:pStyle w:val="Normal"/>
        <w:shd w:fill="FFFFFF" w:val="clear"/>
        <w:spacing w:lineRule="atLeast" w:line="274"/>
        <w:ind w:left="900" w:hanging="353"/>
        <w:rPr/>
      </w:pPr>
      <w:r>
        <w:rPr>
          <w:color w:val="000000"/>
          <w:spacing w:val="-8"/>
          <w:kern w:val="2"/>
          <w:szCs w:val="22"/>
        </w:rPr>
        <w:t xml:space="preserve"> </w:t>
      </w:r>
      <w:r>
        <w:rPr>
          <w:color w:val="000000"/>
          <w:spacing w:val="-8"/>
          <w:kern w:val="2"/>
          <w:sz w:val="22"/>
          <w:szCs w:val="22"/>
        </w:rPr>
        <w:t>2)  organizacja imprez, zawodów, turniejów sportowych i o charakterze sportowo-</w:t>
      </w:r>
      <w:r>
        <w:rPr>
          <w:color w:val="000000"/>
          <w:spacing w:val="-12"/>
          <w:kern w:val="2"/>
          <w:sz w:val="22"/>
          <w:szCs w:val="22"/>
        </w:rPr>
        <w:t>rekreacyjnym,</w:t>
      </w:r>
    </w:p>
    <w:p>
      <w:pPr>
        <w:pStyle w:val="Normal"/>
        <w:shd w:fill="FFFFFF" w:val="clear"/>
        <w:spacing w:lineRule="atLeast" w:line="274"/>
        <w:ind w:left="547" w:hanging="0"/>
        <w:rPr>
          <w:color w:val="000000"/>
          <w:spacing w:val="-8"/>
          <w:kern w:val="2"/>
          <w:sz w:val="22"/>
          <w:szCs w:val="22"/>
        </w:rPr>
      </w:pPr>
      <w:r>
        <w:rPr>
          <w:color w:val="000000"/>
          <w:spacing w:val="-8"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274"/>
        <w:ind w:left="547" w:hanging="0"/>
        <w:rPr>
          <w:color w:val="000000"/>
          <w:spacing w:val="-8"/>
          <w:kern w:val="2"/>
          <w:sz w:val="22"/>
          <w:szCs w:val="22"/>
        </w:rPr>
      </w:pPr>
      <w:r>
        <w:rPr>
          <w:color w:val="000000"/>
          <w:spacing w:val="-8"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2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6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sady współpracy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Akapit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Akapit"/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Współpraca z organizacjami pozarządowymi w gminie opiera się na następujących zasadach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a) pomocniczośc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samorząd udziela pomocy organizacjom pozarządowym w niezbędnym zakresie, uzasadnionym potrzebami wspólnoty samorządowej,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b) partnerstw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współpraca równorzędnych dla siebie podmiotów w rozwiązywaniu wspólnie zdefiniowanych problemów i osiąganiu razem wytyczonych celów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suwerenności – szanując swoją autonomię gmina i organizacje pozarządowe nie narzucają sobie wzajemnie zadań,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d) efektywnośc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wspólne dążenie do osiągnięcia możliwie najlepszych efektów realizacji zadań publicznych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uczciwej konkurencji – równe traktowanie wszystkich podmiotów w zakresie wykonywanych działań, </w:t>
      </w:r>
    </w:p>
    <w:p>
      <w:pPr>
        <w:pStyle w:val="Default"/>
        <w:shd w:fill="FFFFFF" w:val="clear"/>
        <w:spacing w:lineRule="atLeast" w:line="274"/>
        <w:rPr/>
      </w:pPr>
      <w:r>
        <w:rPr>
          <w:rFonts w:cs="Times New Roman" w:ascii="Times New Roman" w:hAnsi="Times New Roman"/>
          <w:sz w:val="22"/>
          <w:szCs w:val="22"/>
        </w:rPr>
        <w:t>f) jawnośc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procedury postępowania przy realizacji zadań publicznych przez organizacje pozarządowe, sposób udzielania oraz wykonania zadania są jawne. </w:t>
      </w:r>
    </w:p>
    <w:p>
      <w:pPr>
        <w:pStyle w:val="Normal"/>
        <w:shd w:fill="FFFFFF" w:val="clear"/>
        <w:spacing w:lineRule="atLeast" w:line="274"/>
        <w:ind w:left="56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Rozdział 7</w:t>
        <w:br/>
        <w:t>Formy współpracy</w:t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Tekstpodstawowy31"/>
        <w:rPr/>
      </w:pPr>
      <w:r>
        <w:rPr/>
        <w:t>Gmina realizuje zadania publiczne we współpracy z organizacjami pozarządowymi oraz innymi podmiotami prowadzącymi działalność pożytku publicznego. Współpraca ta może odbywać się w formach finansowych i pozafinansowych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afinansowe formy współpracy Gminy Lipnik z organizacjami pozarządowymi dotyczą sf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informacyjnej, poprzez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informowanie o zadaniach publicznych, które będą realizowane w danym roku wraz </w:t>
        <w:br/>
        <w:t>z podaniem wysokości środków przeznaczonych z budżetu gminy na realizację tych zadań, oraz o ogłaszanych konkursach ofert na projekty realizacji zadań publicznych, a także sposobach ich rozstrzygni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organizacyjnej, po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        w razie potrzeby tworzenie zespołów reprezentujących organizacje pozarządowe zajmujące się wybranymi zagadnieniami publicznym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    podejmowanie inicjatyw integrujących organizacje pozarządowe wokół zadań ważnych dla lokalnego środowisk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)       współorganizowanie konferencji, spotkań itp. dotyczących współpracy gminy z organizacjami pozarządowym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        przygotowywanie sprawozdań i analiz dotyczących realizacji niniejszej uchwał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         szkoleniowej, poprzez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)   inicjowanie lub współorganizowanie szkoleń podnoszących jakość pracy organizacji pozarządowych w sferze zadań publiczn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       inicjowanie lub współorganizowanie szkoleń dotyczących m. in. pozyskiwania środków  </w:t>
        <w:br/>
        <w:t>z funduszy Unii Europejskiej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)         angażowanie organizacji pozarządowych do wymiany doświadczeń i prezentacji osiągnię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w innych, obejmujących w szczególn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         pomoc w nawiązaniu kontaktów międzynarod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      udostępnianie lokali w jednostkach organizacyjnych na spotkania organizacji lub organizację imprez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c)       promocja działań na stronie internetowej gminy, w czasopiśmie </w:t>
      </w:r>
      <w:r>
        <w:rPr>
          <w:color w:val="800000"/>
          <w:sz w:val="22"/>
          <w:szCs w:val="22"/>
        </w:rPr>
        <w:t>„Wieści Lipnickie”</w:t>
      </w:r>
      <w:r>
        <w:rPr>
          <w:sz w:val="22"/>
          <w:szCs w:val="22"/>
        </w:rPr>
        <w:t xml:space="preserve"> oraz w innych gminnych publikacjach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Współpraca o charakterze finansowym, polegająca na zlecaniu realizacji zadań publicznych, może odbywać się w formach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ania wykonania zadania publicznego wraz z udzieleniem dotacji na finansowanie jego realizacji;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pierania takiego zadania wraz z udzieleniem dotacji na dofinansowanie jego realizacji.</w:t>
      </w:r>
    </w:p>
    <w:p>
      <w:pPr>
        <w:pStyle w:val="Normal"/>
        <w:jc w:val="both"/>
        <w:rPr>
          <w:color w:val="000000"/>
          <w:spacing w:val="-8"/>
          <w:kern w:val="2"/>
          <w:sz w:val="22"/>
          <w:szCs w:val="25"/>
        </w:rPr>
      </w:pPr>
      <w:r>
        <w:rPr>
          <w:color w:val="000000"/>
          <w:spacing w:val="-8"/>
          <w:kern w:val="2"/>
          <w:sz w:val="22"/>
          <w:szCs w:val="25"/>
        </w:rPr>
      </w:r>
    </w:p>
    <w:p>
      <w:pPr>
        <w:pStyle w:val="Tekstpodstawowy21"/>
        <w:jc w:val="left"/>
        <w:rPr>
          <w:color w:val="000000"/>
          <w:spacing w:val="-8"/>
          <w:kern w:val="2"/>
          <w:sz w:val="22"/>
          <w:szCs w:val="22"/>
        </w:rPr>
      </w:pPr>
      <w:r>
        <w:rPr>
          <w:color w:val="000000"/>
          <w:spacing w:val="-8"/>
          <w:kern w:val="2"/>
          <w:sz w:val="22"/>
          <w:szCs w:val="22"/>
        </w:rPr>
      </w:r>
    </w:p>
    <w:p>
      <w:pPr>
        <w:pStyle w:val="Akapi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Tekstpodstawowy21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kstpodstawowy21"/>
        <w:jc w:val="both"/>
        <w:rPr/>
      </w:pPr>
      <w:r>
        <w:rPr>
          <w:b w:val="false"/>
          <w:sz w:val="22"/>
          <w:szCs w:val="22"/>
        </w:rPr>
        <w:t>Planowana wysokość środków na  realizację zadań zawartych w Programie w roku 2025 w budżecie Gminy Lipnik wynosi  70.000,00 zł</w:t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Rozdział 8</w:t>
        <w:br/>
        <w:t>Zlecanie realizacji zadań publicznych</w:t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otacje, o których mowa w §8, nie mogą być udzielone na:</w:t>
      </w:r>
    </w:p>
    <w:p>
      <w:pPr>
        <w:pStyle w:val="Normal"/>
        <w:jc w:val="both"/>
        <w:rPr/>
      </w:pPr>
      <w:r>
        <w:rPr>
          <w:sz w:val="22"/>
          <w:szCs w:val="22"/>
        </w:rPr>
        <w:t>1)dotowanie przedsięwzięć, które są dofinansowywane z budżetu gminy lub jego funduszy celowych na podstawie przepisów szczegól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pokrycie deficytu zrealizowanych wcześniej przedsięwzięć oraz refundację koszt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zadania i zakupy inwestycyj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budowę, zakup budynków lub lokali, zakup gruntów,</w:t>
      </w:r>
    </w:p>
    <w:p>
      <w:pPr>
        <w:pStyle w:val="Normal"/>
        <w:jc w:val="both"/>
        <w:rPr/>
      </w:pPr>
      <w:r>
        <w:rPr>
          <w:sz w:val="22"/>
          <w:szCs w:val="22"/>
        </w:rPr>
        <w:t>5)działalność gospodarczą podmiotów prowadzących działalność pożytku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udzielanie pomocy finansowej osobom fizycznym lub prawn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działalność polityczną i religijną.</w:t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.</w:t>
      </w:r>
    </w:p>
    <w:p>
      <w:pPr>
        <w:pStyle w:val="Normal"/>
        <w:jc w:val="both"/>
        <w:rPr/>
      </w:pPr>
      <w:r>
        <w:rPr>
          <w:sz w:val="22"/>
          <w:szCs w:val="22"/>
        </w:rPr>
        <w:t>Ogłaszając otwarty konkurs ofert w celu zlecenia realizacji zadań organizacjom pozarządowym oraz innym podmiotom prowadzącym działalność pożytku publicznego Wójt Gminy Lipnik opublikuje informację o konkur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w Biuletynie Informacji Publicz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przez wywieszenie  na tablicy ogłoszeń Urzędu Gminy w Lipniku,</w:t>
      </w:r>
    </w:p>
    <w:p>
      <w:pPr>
        <w:pStyle w:val="Normal"/>
        <w:jc w:val="both"/>
        <w:rPr/>
      </w:pPr>
      <w:r>
        <w:rPr>
          <w:sz w:val="22"/>
          <w:szCs w:val="22"/>
        </w:rPr>
        <w:t>3)na stronie internetowej Gminy.</w:t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yzję o wyborze podmiotów, które uzyskają dotację, o wysokości dotacji oraz o wyznaczonych do sprawowania kontroli merytorycznej i finansowej nad realizacją zadań publicznych komórkach  Gminy oraz gminnych jednostkach organizacyjnych podejmuje Wójt Gminy w formie zarządz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 wydaniem zarządzenia, o którym mowa powyżej, Wójt Gminy zasięga opinii pięcioosobowej Komisji Konkursowej,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W skład komisji konkursowej wchodzą  przedstawiciele  Wójta Gminy, oraz osoby wskazane przez organizacje pozarządowe lub podmioty wymienione w art. 3 ust. 3, z wyłączeniem osób wskazanych przez te organizacje pozarządowe lub podmioty wymienione  w art.3 ust.3, biorące udział w konkursie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może działać bez udziału osób wskazanych przez organizacje pozarządowe lub podmioty wymienione w art. 3 ust. 3, jeżeli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żadna organizacja nie wskaże osób do składu komisji konkursowej lub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2) wskazane osoby nie wezmą udziału w pracach komisji konkursowej, lub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szystkie powołane w skład komisji konkursowej osoby podlegają wyłączeniu na podstawie art. 15 ust. 2d lub art. 15 ust. 2f. 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może obradować przy udziale co najmniej 3 członków,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acach komisji konkursowej mogą uczestniczyć także, z głosem doradczym osoby posiadające specjalistyczną wiedzę w dziedzinie obejmującej zakres  zadań publicznych, których konkurs dotycz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Do członków komisji konkursowej biorących udział w opiniowaniu ofert stosuje się przepisy ustawy z dnia 14 czerwca  1960r. - Kodeks postępowania administracyjnego (tekst jednolity Dz. U. z 2024r. poz. 572 ze zm. ) dotyczące wyłączenia pracownika. </w:t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omisja Konkursowa podczas obrad sprawdza i ustala, czy oferty odpowiadają wymogom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alnym, dokonuje oceny merytorycznej oraz dokonuje wyboru najkorzyst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Komisja Konkursowa na podstawie informacji zawartych w ofercie proponuje kwotę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finansowania poszczególnych zadań zgłoszonych w ramach otwartego konkursu ofert.</w:t>
      </w:r>
    </w:p>
    <w:p>
      <w:pPr>
        <w:pStyle w:val="Normal"/>
        <w:jc w:val="both"/>
        <w:rPr/>
      </w:pPr>
      <w:r>
        <w:rPr>
          <w:sz w:val="22"/>
          <w:szCs w:val="22"/>
        </w:rPr>
        <w:t>3 .Komisja, przystępując do opiniowania złożonych ofert, dokonuje kolejno następujących czyn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otwiera koperty z ofert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ustala, które z ofert spełniają warunki formalne określone w ustawie oraz ogłoszeniu o konkurs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odrzuca oferty nie odpowiadające warunkom określonym w ustawie oraz ogłoszeniu o konkurs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b zgłoszone po wyznaczonym termi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rozpatruje merytorycznie oferty spełniające warunki określone w ustawie oraz ogłoszeniu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 konkur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Komisja dokonując oceny merytorycznej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ia możliwość realizacji zadania przez podmiot, przy uwzględnieniu podanych informacji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enia przedstawioną kalkulację kosztów realizacji zadania publicznego, w tym </w:t>
        <w:br/>
        <w:t>w odniesieniu do zakresu rzeczowego zada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ia proponowaną jakość wykonania zadania i kwalifikacje osób, przy udziale których organizacja będzie realizować zadanie publiczn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ocenia planowany przez podmiot udział środków finansowych własnych lub środków pochodzących z innych źródeł na realizację zada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ia planowany przez podmiot wkład osobowy, rzeczowy, w tym świadczenia wolontariuszy i pracę społeczną członków organizacji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zuje i ocenia realizację zleconych zadań publicznych przez podmiot w latach poprzednich, w tym rzetelność i terminowość oraz sposób rozliczenia otrzymanych na ten cel środ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Komisja Konkursowa podejmuje decyzje zwykłą większością głosów, w głosowaniu jaw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W przypadku równej liczby głosów „za” lub „przeciw” głos decydujący ma Przewodniczący, lub 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ypadku jego nieobecności, Zastępca Przewodniczącego Komisji.                                                                    7.  Komisja Konkursowa sporządza do każdej oferty protokół. Protokół podpisują członkowie Komis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nkursowej.                                                                                                                                                                     8.  Przewodniczący Komisji Konkursowej sporządza z każdego posiedzenia Komisji protokół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biorczy, który będzie przekazany Wójtowi Gminy.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Protokół powinien zawierać:</w:t>
      </w:r>
    </w:p>
    <w:p>
      <w:pPr>
        <w:pStyle w:val="Normal"/>
        <w:ind w:left="465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oznaczenie miejsca i czasu opiniowania ofert,</w:t>
      </w:r>
    </w:p>
    <w:p>
      <w:pPr>
        <w:pStyle w:val="Normal"/>
        <w:ind w:left="465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imiona i nazwiska członków Komisji Konkursowej,</w:t>
      </w:r>
    </w:p>
    <w:p>
      <w:pPr>
        <w:pStyle w:val="Normal"/>
        <w:ind w:left="465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) nazwę zadania publicznego,</w:t>
      </w:r>
    </w:p>
    <w:p>
      <w:pPr>
        <w:pStyle w:val="Normal"/>
        <w:ind w:left="465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) liczbę zgłoszonych ofert,</w:t>
      </w:r>
    </w:p>
    <w:p>
      <w:pPr>
        <w:pStyle w:val="Normal"/>
        <w:ind w:left="465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) wskazanie ofert odpowiadających warunkom określonym w ustawie i ogłoszeniu o konkursie,</w:t>
      </w:r>
    </w:p>
    <w:p>
      <w:pPr>
        <w:pStyle w:val="Normal"/>
        <w:ind w:left="465" w:hanging="7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) wskazanie ofert nie odpowiadających warunkom określonym w ustawie i ogłoszeniu  o konkursie lub zgłoszonych po terminie,</w:t>
      </w:r>
    </w:p>
    <w:p>
      <w:pPr>
        <w:pStyle w:val="Normal"/>
        <w:ind w:left="465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) ważniejsze ustalenia oraz ewentualne uwagi i wnioski członków Komisji,</w:t>
      </w:r>
    </w:p>
    <w:p>
      <w:pPr>
        <w:pStyle w:val="Normal"/>
        <w:ind w:left="465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h) wskazanie wybranych ofert, na które proponuje się udzielenie dotacji albo stwierdzenie, że    </w:t>
      </w:r>
    </w:p>
    <w:p>
      <w:pPr>
        <w:pStyle w:val="Normal"/>
        <w:ind w:left="465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żadna z ofert nie została przyjęta – wraz z uzasadnieniem,</w:t>
      </w:r>
    </w:p>
    <w:p>
      <w:pPr>
        <w:pStyle w:val="Normal"/>
        <w:ind w:left="465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) podpisy członków Komisj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.</w:t>
      </w:r>
    </w:p>
    <w:p>
      <w:pPr>
        <w:pStyle w:val="Tekstpodstawowy31"/>
        <w:rPr/>
      </w:pPr>
      <w:r>
        <w:rPr/>
        <w:t>Wykaz podmiotów i zleconych zadań, na które przyznano dotacje oraz kwot przyznanych na realizację tych zadań, zostanie opublikowany w Biuletynie Informacji Publicznej, na stronach internetowych gminy i wywieszony na tablicy ogłoszeń w Urzędzie Gminy w Lipnik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.</w:t>
      </w:r>
    </w:p>
    <w:p>
      <w:pPr>
        <w:pStyle w:val="Normal"/>
        <w:rPr/>
      </w:pPr>
      <w:r>
        <w:rPr>
          <w:sz w:val="22"/>
          <w:szCs w:val="22"/>
        </w:rPr>
        <w:t>Program określa zasady oraz formy współpracy gminy z organizacjami pozarządowymi prowadzącymi działalność pożytku publicznego na rzecz gminy i jej mieszkańców  i obowiązuje od 01.01.2025r. do 31.12.2025r.</w:t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.</w:t>
      </w:r>
    </w:p>
    <w:p>
      <w:pPr>
        <w:pStyle w:val="Tekstpodstawowy31"/>
        <w:rPr/>
      </w:pPr>
      <w:r>
        <w:rPr/>
        <w:t xml:space="preserve">1. W imieniu Wójta Gminy kontrolę merytoryczną i finansową nad realizacją zadań publicznych przez podmioty sprawują odpowiednie, wyznaczone zarządzeniem, o którym mowa </w:t>
        <w:br/>
        <w:t>w §13, komórki Gminy po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wizytowanie podmiotów i ocenę sposobu realizacji zleconych zadań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) egzekwowanie przestrzegania postanowień zawartych w ustawie, umowach i Programie współpracy Gminy Lipnik z organizacjami pozarządowymi oraz innymi podmiotami prowadzącymi działalność pożytku publicznego na 2025 rok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analizę i ocenę przedkładanych przez podmioty rozliczeń i sprawozda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egzekwowanie od podmiotów wyjaśnień, zwrotu środków niewykorzystanych lub wykorzystanych niezgodnie z umową.</w:t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rPr/>
      </w:pPr>
      <w:r>
        <w:rPr/>
        <w:t>2. Wójt Gminy na podstawie własnego rozeznania potrzeb lokalnych lub na wniosek organizacji pozarządowych oraz innych podmiotów prowadzących działalność pożytku publicznego może określić w ciągu roku kolejne zadania i ogłosić otwarte konkursy na ich realizację przez te podmioty, o ile w budżecie będą zabezpieczone środki na ten cel.</w:t>
      </w:r>
    </w:p>
    <w:p>
      <w:pPr>
        <w:pStyle w:val="Akapi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9</w:t>
        <w:br/>
        <w:t>Ewaluacja</w:t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nioski, uwagi i propozycje dotyczące funkcjonowania Programu współpracy Gminy Lipnik </w:t>
        <w:br/>
        <w:t>z organizacjami pozarządowymi oraz innymi podmiotami prowadzącymi działalność pożytku publicznego w 2025 roku, mogą być zgłaszane na bieżąco Radzie Gminy za pośrednictwem Komisji Ładu i Porządku Publicznego, Oświaty,  Zdrowia i Spraw Socjalnych lub Wójtowi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enę realizacji Programu przeprowadza właściwa merytoryczna komórka organizacyjna                   Urzędu Gminy w Lipnik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1.</w:t>
      </w:r>
    </w:p>
    <w:p>
      <w:pPr>
        <w:pStyle w:val="Normal"/>
        <w:jc w:val="both"/>
        <w:rPr/>
      </w:pPr>
      <w:r>
        <w:rPr>
          <w:sz w:val="22"/>
          <w:szCs w:val="22"/>
        </w:rPr>
        <w:t>1. Wójt składa Radzie Gminy sprawozdanie z realizacji programu  nie później niż do dnia 31 maja roku następującego po roku sprawozdawczym uwzględniając w szczególności takie dane j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liczba organizacji pozarządowych podejmujących zadania publiczne na rzecz lokalnej społecznoś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liczba osób zaangażowanych w realizację zadań publicznych (w tym wolontariuszy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liczba osób, które były adresatami różnych działań publi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wysokość środków finansowych przeznaczonych z budżetu gminy na realizację tych zada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łączna wielkość środków finansowych i pozafinansowych zaangażowanych przez organizacje pozarządowe w realizację zadań publicznych na rzecz mieszkańców;</w:t>
      </w:r>
    </w:p>
    <w:p>
      <w:pPr>
        <w:pStyle w:val="Normal"/>
        <w:jc w:val="both"/>
        <w:rPr/>
      </w:pPr>
      <w:r>
        <w:rPr>
          <w:sz w:val="22"/>
          <w:szCs w:val="22"/>
        </w:rPr>
        <w:t>2. Sprawozdanie o którym mowa w ust. 1 Wójt publikuje w Biuletynie Informacji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ogram powstał przy współpracy z organizacjami pozarząd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Program został skonsultowany z organizacjami pozarządowymi w oparciu o uchwałę                      Nr XLI/358/2010 Rady Gminy w Lipniku z dnia 09 września 2010r. w   sprawie szczegółowego sposobu konsultowania z radzą działalnością  pożytku publicznego lub organizacjami pozarządowymi i podmiotami wymienionymi w art. 3 ust 3 ustawy z dnia 24 kwietnia 2003 roku o działalności pożytku publicznego i o wolontariacie projektów aktów prawa miejscowego. 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7z2">
    <w:name w:val="WW8Num37z2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ind w:left="0" w:right="0" w:firstLine="567"/>
      <w:jc w:val="both"/>
    </w:pPr>
    <w:rPr/>
  </w:style>
  <w:style w:type="paragraph" w:styleId="1">
    <w:name w:val="1."/>
    <w:basedOn w:val="Normal"/>
    <w:qFormat/>
    <w:pPr>
      <w:spacing w:before="120" w:after="0"/>
      <w:ind w:left="284" w:right="0" w:hanging="284"/>
      <w:jc w:val="both"/>
    </w:pPr>
    <w:rPr/>
  </w:style>
  <w:style w:type="paragraph" w:styleId="11">
    <w:name w:val="1/"/>
    <w:basedOn w:val="Normal"/>
    <w:qFormat/>
    <w:pPr>
      <w:spacing w:before="40" w:after="0"/>
      <w:ind w:left="568" w:right="0" w:hanging="284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ind w:left="540" w:right="0" w:hanging="540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0:00Z</dcterms:created>
  <dc:creator>UMiG</dc:creator>
  <dc:description/>
  <cp:keywords/>
  <dc:language>en-US</dc:language>
  <cp:lastModifiedBy>Urząd Gminy Lipnik</cp:lastModifiedBy>
  <cp:lastPrinted>2024-10-04T12:56:00Z</cp:lastPrinted>
  <dcterms:modified xsi:type="dcterms:W3CDTF">2024-10-07T11:50:00Z</dcterms:modified>
  <cp:revision>2</cp:revision>
  <dc:subject/>
  <dc:title>Projekt</dc:title>
</cp:coreProperties>
</file>