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0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Lipni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 lutego  2025r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otwartego konkursu ofert na realizację w roku 2025 zadania publicznego w zakresie upowszechniania kultury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1 ust.2 i art. 13 art.15 ust. 2a, 2b, 2d  ustawy z dnia 24 kwietnia 2003r.                            o działalności pożytku publicznego i o wolontariacie </w:t>
      </w:r>
      <w:r>
        <w:rPr>
          <w:bCs/>
        </w:rPr>
        <w:t>(tekst jednolity Dz. U. z 2024r. , poz. 1491                      z późn. zm.), art. 30 ust. 2 pkt. 2 i 4  ustawy z dnia 8 marca 1990r. o samorządzie gminnym ( tekst jednolity Dz. U. z 2024r. poz 1465 z późn. zm. ) oraz w związku z uchwałą  Nr VIII/45/2024  Rady Gminy w Lipniku  z dnia 27 listopada 2024 roku w sprawie przyjęcia Programu współpracy Gminy Lipnik z organizacjami pozarządowymi oraz innymi podmiotami prowadzącymi działalność pożytku publicznego w 2025 roku  zarządza się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głasza się otwarty konkurs na realizację w 2025 roku zadania publicznego gminy                        w  zakresie upowszechniania kultury fizycznej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adanie o którym mowa w ust.1, szczegółowe informacje dotyczące warunków jego realizacji oraz tryb i kryteria wyboru oferty zawiera „Ogłoszenie o otwartym konkursie ofert na realizację w 2025 roku zadania publicznego gminy w zakresie upowszechniania kultury fizycznej”  stanowiące załącznik nr 1 do niniejszego zarządzen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W otwartym konkursie ofert mogą uczestniczyć organizacje, podmioty i jednostki, o których mowa w art. 11 ust. 3 ustawy o działalności pożytku publicznego i o wolontariacie                       ( z wyłączeniem podmiotów wymienionych w art. 3ust. 4 tej ustawy) zwane dalej „Organizacjami”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yboru oferty dokona komisja konkursowa w składzie ustalonym odrębnym Zarządzeniem Wójta Gminy Lipni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misja Konkursowa dokona oceny ofert wg kryteriów ustalonych w karcie oceny oferty stanowiącej załącznik nr 2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łoszenie stanowiące załącznik do niniejszego zarządzenia zamieszcza się na tablicy ogłoszeń, Biuletynie Informacji Publicznej oraz stronie internetowej Urzędu Gminy w Lipnik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onanie zarządzenia powierza się Kierownikowi Referatu Spraw Obywatelskich i Urzędu Stanu Cywiln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rządzenie wchodzi w życie z dniem podpisa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6:00Z</dcterms:created>
  <dc:creator>Urząd Gminy Lipnik</dc:creator>
  <dc:description/>
  <cp:keywords/>
  <dc:language>en-US</dc:language>
  <cp:lastModifiedBy>Urząd Gminy Lipnik</cp:lastModifiedBy>
  <cp:lastPrinted>2024-01-30T07:33:00Z</cp:lastPrinted>
  <dcterms:modified xsi:type="dcterms:W3CDTF">2025-02-03T22:16:00Z</dcterms:modified>
  <cp:revision>2</cp:revision>
  <dc:subject/>
  <dc:title/>
</cp:coreProperties>
</file>